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pacing w:val="-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8100</wp:posOffset>
                </wp:positionV>
                <wp:extent cx="64008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-3pt;width:503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pacing w:val="-6"/>
          <w:sz w:val="34"/>
          <w:sz w:val="34"/>
          <w:szCs w:val="34"/>
        </w:rPr>
        <w:t xml:space="preserve">แบบคำร้องขอใช้บริการไอทีคลีนิก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pacing w:val="-6"/>
          <w:sz w:val="34"/>
          <w:sz w:val="34"/>
          <w:szCs w:val="34"/>
          <w:u w:val="single"/>
        </w:rPr>
        <w:t>สำหรับบุคลากรมหาวิทยาลัยราชภัฏอุบลราช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-36195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eastAsia="AngsanaNew-Bold;Arial Unicode MS" w:cs="FreesiaUPC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eastAsia="AngsanaNew-Bold;Arial Unicode MS" w:cs="FreesiaUPC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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-Bold;Arial Unicode MS" w:cs="FreesiaUPC" w:ascii="Cordia New" w:hAnsi="Cordi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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AngsanaNew-Bold;Arial Unicode MS" w:cs="FreesiaUPC"/>
                                <w:sz w:val="28"/>
                              </w:rPr>
                            </w:pPr>
                            <w:r>
                              <w:rPr>
                                <w:rFonts w:eastAsia="AngsanaNew-Bold;Arial Unicode MS" w:cs="FreesiaUPC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8.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eastAsia="AngsanaNew-Bold;Arial Unicode MS" w:cs="FreesiaUPC"/>
                          <w:sz w:val="28"/>
                        </w:rPr>
                      </w:pPr>
                      <w:r>
                        <w:rPr>
                          <w:rFonts w:ascii="Cordia New" w:hAnsi="Cordia New" w:eastAsia="AngsanaNew-Bold;Arial Unicode MS" w:cs="FreesiaUPC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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eastAsia="AngsanaNew-Bold;Arial Unicode MS" w:cs="FreesiaUPC" w:ascii="Cordia New" w:hAnsi="Cordia New"/>
                          <w:sz w:val="28"/>
                        </w:rPr>
                        <w:t xml:space="preserve">/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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AngsanaNew-Bold;Arial Unicode MS" w:cs="FreesiaUPC"/>
                          <w:sz w:val="28"/>
                        </w:rPr>
                      </w:pPr>
                      <w:r>
                        <w:rPr>
                          <w:rFonts w:eastAsia="AngsanaNew-Bold;Arial Unicode MS" w:cs="FreesiaUPC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 w:val="36"/>
          <w:szCs w:val="36"/>
        </w:rPr>
        <w:t>ศูนย์คอมพิวเตอร์  มหาวิทยาลัยราชภัฏอุบลราชธานี</w:t>
      </w:r>
    </w:p>
    <w:p>
      <w:pPr>
        <w:pStyle w:val="Normal"/>
        <w:autoSpaceDE w:val="false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sz w:val="30"/>
          <w:sz w:val="30"/>
          <w:szCs w:val="30"/>
        </w:rPr>
        <w:t>ขอใช้บริการไอทีคลินิก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ศูนย์คอมพิวเตอร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5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autoSpaceDE w:val="false"/>
        <w:ind w:left="5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คณะ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tabs>
          <w:tab w:val="left" w:pos="720" w:leader="none"/>
        </w:tabs>
        <w:autoSpaceDE w:val="false"/>
        <w:ind w:left="5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ภายใ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left" w:pos="720" w:leader="none"/>
        </w:tabs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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ผู้ขอใช้บริการ</w:t>
      </w:r>
    </w:p>
    <w:p>
      <w:pPr>
        <w:pStyle w:val="Normal"/>
        <w:tabs>
          <w:tab w:val="left" w:pos="720" w:leader="none"/>
        </w:tabs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ารรับบริการ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oftware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Hardware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Network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การที่ชำรุด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ียหา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ind w:left="54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70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สัญญาว่า จะปฏิบัติตามกฎระเบียบการใช้บริการไอทีคลินิกของศูนย์คอมพิวเตอร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ุกประการ หากข้าพเจ้าไม่ปฏิบัติตามยินดีที่จะให้ศูนย์คอมพิวเตอ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ได้ตามระเบียบ 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ขอใช้บริการ  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                                          )                        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                     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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เจ้าหน้าที่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แก้ปัญหาหรือผลการดำเนินง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 ที่ดำเนิน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ที่ดำเนินการแล้วเสร็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างบริการ  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                                            )                   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           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3:00Z</dcterms:created>
  <dc:creator>Administrator</dc:creator>
  <dc:description/>
  <dc:language>en-US</dc:language>
  <cp:lastModifiedBy>Miki</cp:lastModifiedBy>
  <cp:lastPrinted>2013-09-27T11:13:00Z</cp:lastPrinted>
  <dcterms:modified xsi:type="dcterms:W3CDTF">2013-09-27T04:20:00Z</dcterms:modified>
  <cp:revision>3</cp:revision>
  <dc:subject/>
  <dc:title>ใบสมัครการขอใช้บริการระบบเครือข่ายไร้สาย</dc:title>
</cp:coreProperties>
</file>