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8335</wp:posOffset>
            </wp:positionH>
            <wp:positionV relativeFrom="paragraph">
              <wp:posOffset>257175</wp:posOffset>
            </wp:positionV>
            <wp:extent cx="2187575" cy="267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แผนพัฒนาตนเอ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80"/>
          <w:szCs w:val="80"/>
        </w:rPr>
        <w:t>(</w:t>
      </w:r>
      <w:r>
        <w:rPr>
          <w:rFonts w:cs="TH SarabunPSK" w:ascii="TH SarabunPSK" w:hAnsi="TH SarabunPSK"/>
          <w:sz w:val="80"/>
          <w:szCs w:val="80"/>
        </w:rPr>
        <w:t>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ชื่อ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นาง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ชื่อสกุล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ตำแหน่ง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หลักสูตรอบรมเตรียมผู้บริหารระดับต้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ัวหน้างา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อุบลราช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ส่วนบุคค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  <w:u w:val="dotted"/>
        </w:rPr>
        <w:t xml:space="preserve">)  </w:t>
        <w:tab/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u w:val="dotted"/>
        </w:rPr>
        <w:t xml:space="preserve">  </w:t>
        <w:tab/>
      </w:r>
      <w:r>
        <w:rPr>
          <w:rFonts w:ascii="TH SarabunPSK" w:hAnsi="TH SarabunPSK" w:cs="TH SarabunPSK"/>
        </w:rPr>
        <w:t>ชื่อสกุล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ตรี หรือ เทียบเท่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 หรือ เทียบเท่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เอก หรือ เทียบเท่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โปรดระบุ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ราเงินเดือน   เดือนละ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ในหน้า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อื่น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งานที่เกิดจากการปฏิบัติหน้าที่ในตำแหน่ง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๓ ป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ที่เกิดจากการป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้าที่ประจำ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ที่เกิดจากการพัฒนา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วามคิดริเริ่มสร้าง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ที่เกิดกับผู้รับ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 ความพึงพอ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ที่เกิดกับ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้นสัง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ที่เกิดกับ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ญหาและอุปสรรคใน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566" w:gutter="0" w:header="0" w:top="15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๒ รายละเอียดการพัฒนาตนเอง ด้านสมรรถนะ  ๓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ปีงบประมาณ ๒๕๕๖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๕๘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มรรถนะหลัก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496300" cy="447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394"/>
                              <w:gridCol w:w="2835"/>
                              <w:gridCol w:w="709"/>
                              <w:gridCol w:w="717"/>
                              <w:gridCol w:w="2008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อันด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คั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ที่จะพัฒน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ิธี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ูปแบบการพัฒน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000000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ยะเวลาในการพัฒน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ารขอรับการสนับสนุนจากหน่วยงาน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ประโยชน์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จะได้ร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ริ่มต้น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ิ้นสุด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มุ่งผลสัมฤทธิ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Achievement Motivation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ริการที่ด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Service Mind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ั่งสมความเชี่ยวชาญในงาน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Expertis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ยึดมั่นในความถูกต้องชอบธรรมและจริย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Integrity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ทำงานเป็นที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Teamwork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52.5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394"/>
                        <w:gridCol w:w="2835"/>
                        <w:gridCol w:w="709"/>
                        <w:gridCol w:w="717"/>
                        <w:gridCol w:w="2008"/>
                        <w:gridCol w:w="2008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ัน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คัญ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ที่จะพัฒนา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ิธี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ูปแบบการพัฒนา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000000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ยะเวลาในการพัฒนา</w:t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ขอรับการสนับสนุนจากหน่วยงาน</w:t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โยชน์ที่คาดว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ะได้ร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ริ่มต้น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ิ้นสุด</w:t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ารมุ่งผลสัมฤทธิ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Achievement Motivation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บริการที่ด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Service Mind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ั่งสมความเชี่ยวชาญในงาน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Expertis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ยึดมั่นในความถูกต้องชอบธรรมและจริย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Integrity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Teamwork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มรรถนะทางการ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496300" cy="4967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394"/>
                              <w:gridCol w:w="2835"/>
                              <w:gridCol w:w="709"/>
                              <w:gridCol w:w="717"/>
                              <w:gridCol w:w="2008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อันด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คั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ที่จะพัฒน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ิธี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ูปแบบการพัฒน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000000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ยะเวลาในการพัฒน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ารขอรับการสนับสนุนจากหน่วยงาน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ประโยชน์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จะได้ร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ริ่มต้น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ิ้นสุด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ภาวะผู้น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Leadership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ิสัยทัศน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Visioning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วางกลยุทธ์ภาครั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Strategic Orientation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ักยภาพเพื่อนำการเปลี่ยนแปล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Change Leadershi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ควบคุม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Self Control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อนงานและการมอบหม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Coaching and Empowering Other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262626"/>
                                    <w:left w:val="single" w:sz="4" w:space="0" w:color="262626"/>
                                    <w:bottom w:val="single" w:sz="4" w:space="0" w:color="262626"/>
                                    <w:right w:val="single" w:sz="4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91.1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394"/>
                        <w:gridCol w:w="2835"/>
                        <w:gridCol w:w="709"/>
                        <w:gridCol w:w="717"/>
                        <w:gridCol w:w="2008"/>
                        <w:gridCol w:w="2008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ัน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คัญ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ที่จะพัฒนา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ิธี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ูปแบบการพัฒนา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000000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ยะเวลาในการพัฒนา</w:t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ขอรับการสนับสนุนจากหน่วยงาน</w:t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โยชน์ที่คาดว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ะได้ร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ริ่มต้น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ิ้นสุด</w:t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ภาวะผู้น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Leadership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Visioning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างกลยุทธ์ภาครั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Strategic Orientation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ักยภาพเพื่อนำ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Change Leadershi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ควบคุม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Self Control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อนงานและการมอบหมา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Coaching and Empowering Others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262626"/>
                              <w:left w:val="single" w:sz="4" w:space="0" w:color="262626"/>
                              <w:bottom w:val="single" w:sz="4" w:space="0" w:color="262626"/>
                              <w:right w:val="single" w:sz="4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559" w:right="536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ิศทางการ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้อเสนอแนะอื่น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                                     ผู้พัฒนาตนเอง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                                         ผู้บังคับบัญ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701" w:right="566" w:gutter="0" w:header="0" w:top="15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5:00Z</dcterms:created>
  <dc:creator>beaty</dc:creator>
  <dc:description/>
  <dc:language>en-US</dc:language>
  <cp:lastModifiedBy>User</cp:lastModifiedBy>
  <cp:lastPrinted>2012-06-18T11:52:00Z</cp:lastPrinted>
  <dcterms:modified xsi:type="dcterms:W3CDTF">2012-07-04T03:05:00Z</dcterms:modified>
  <cp:revision>2</cp:revision>
  <dc:subject/>
  <dc:title/>
</cp:coreProperties>
</file>